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an 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an a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140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51020</wp:posOffset>
            </wp:positionH>
            <wp:positionV relativeFrom="paragraph">
              <wp:posOffset>36830</wp:posOffset>
            </wp:positionV>
            <wp:extent cx="246380" cy="1002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9" r="-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06705</wp:posOffset>
                  </wp:positionV>
                  <wp:extent cx="548640" cy="12192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5085</wp:posOffset>
                  </wp:positionV>
                  <wp:extent cx="739140" cy="9067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.9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32410</wp:posOffset>
                  </wp:positionV>
                  <wp:extent cx="577850" cy="5715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07670</wp:posOffset>
                  </wp:positionV>
                  <wp:extent cx="715645" cy="7912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05765</wp:posOffset>
                      </wp:positionV>
                      <wp:extent cx="270510" cy="125730"/>
                      <wp:effectExtent l="12065" t="5080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15pt;margin-top:31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8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40030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8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464820</wp:posOffset>
                  </wp:positionV>
                  <wp:extent cx="655320" cy="84582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6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97840</wp:posOffset>
                  </wp:positionV>
                  <wp:extent cx="807720" cy="67056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9235</wp:posOffset>
                      </wp:positionV>
                      <wp:extent cx="270510" cy="125730"/>
                      <wp:effectExtent l="5080" t="11430" r="825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8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11760</wp:posOffset>
                  </wp:positionV>
                  <wp:extent cx="1325880" cy="132588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7965</wp:posOffset>
                      </wp:positionV>
                      <wp:extent cx="270510" cy="125730"/>
                      <wp:effectExtent l="5080" t="11430" r="825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7.9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2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an 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an a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8140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tambour – panda – pantalon – éléphant – triangle – lampe – jambe - danseuse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51020</wp:posOffset>
            </wp:positionH>
            <wp:positionV relativeFrom="paragraph">
              <wp:posOffset>36830</wp:posOffset>
            </wp:positionV>
            <wp:extent cx="246380" cy="10020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9" r="-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06705</wp:posOffset>
                  </wp:positionV>
                  <wp:extent cx="548640" cy="121920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5085</wp:posOffset>
                  </wp:positionV>
                  <wp:extent cx="739140" cy="90678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32410</wp:posOffset>
                  </wp:positionV>
                  <wp:extent cx="577850" cy="57150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07670</wp:posOffset>
                  </wp:positionV>
                  <wp:extent cx="715645" cy="79121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05765</wp:posOffset>
                      </wp:positionV>
                      <wp:extent cx="270510" cy="125730"/>
                      <wp:effectExtent l="12065" t="5080" r="1143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15pt;margin-top:31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8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40030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8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464820</wp:posOffset>
                  </wp:positionV>
                  <wp:extent cx="655320" cy="84582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6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97840</wp:posOffset>
                  </wp:positionV>
                  <wp:extent cx="807720" cy="670560"/>
                  <wp:effectExtent l="0" t="0" r="0" b="0"/>
                  <wp:wrapNone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9235</wp:posOffset>
                      </wp:positionV>
                      <wp:extent cx="270510" cy="125730"/>
                      <wp:effectExtent l="5080" t="11430" r="825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8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11760</wp:posOffset>
                  </wp:positionV>
                  <wp:extent cx="1325880" cy="132588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7965</wp:posOffset>
                      </wp:positionV>
                      <wp:extent cx="270510" cy="125730"/>
                      <wp:effectExtent l="5080" t="11430" r="825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7.9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3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4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an a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B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an a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8140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51020</wp:posOffset>
            </wp:positionH>
            <wp:positionV relativeFrom="paragraph">
              <wp:posOffset>36830</wp:posOffset>
            </wp:positionV>
            <wp:extent cx="246380" cy="100203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9" r="-7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306705</wp:posOffset>
                  </wp:positionV>
                  <wp:extent cx="548640" cy="1219200"/>
                  <wp:effectExtent l="0" t="0" r="0" b="0"/>
                  <wp:wrapNone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45085</wp:posOffset>
                  </wp:positionV>
                  <wp:extent cx="739140" cy="906780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32410</wp:posOffset>
                  </wp:positionV>
                  <wp:extent cx="577850" cy="571500"/>
                  <wp:effectExtent l="0" t="0" r="0" b="0"/>
                  <wp:wrapNone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407670</wp:posOffset>
                  </wp:positionV>
                  <wp:extent cx="715645" cy="791210"/>
                  <wp:effectExtent l="0" t="0" r="0" b="0"/>
                  <wp:wrapNone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05765</wp:posOffset>
                      </wp:positionV>
                      <wp:extent cx="270510" cy="125730"/>
                      <wp:effectExtent l="12065" t="5080" r="1143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15pt;margin-top:31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j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8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40030</wp:posOffset>
                      </wp:positionV>
                      <wp:extent cx="270510" cy="125730"/>
                      <wp:effectExtent l="5080" t="11430" r="825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8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464820</wp:posOffset>
                  </wp:positionV>
                  <wp:extent cx="655320" cy="845820"/>
                  <wp:effectExtent l="0" t="0" r="0" b="0"/>
                  <wp:wrapNone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6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97840</wp:posOffset>
                  </wp:positionV>
                  <wp:extent cx="807720" cy="670560"/>
                  <wp:effectExtent l="0" t="0" r="0" b="0"/>
                  <wp:wrapNone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9235</wp:posOffset>
                      </wp:positionV>
                      <wp:extent cx="270510" cy="125730"/>
                      <wp:effectExtent l="5080" t="11430" r="825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8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11760</wp:posOffset>
                  </wp:positionV>
                  <wp:extent cx="1325880" cy="1325880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7965</wp:posOffset>
                      </wp:positionV>
                      <wp:extent cx="270510" cy="125730"/>
                      <wp:effectExtent l="5080" t="11430" r="825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7.9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4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6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2:00Z</dcterms:created>
  <dc:creator>eric</dc:creator>
  <dc:description/>
  <cp:keywords/>
  <dc:language>en-US</dc:language>
  <cp:lastModifiedBy>eric</cp:lastModifiedBy>
  <cp:lastPrinted>2013-12-29T13:51:00Z</cp:lastPrinted>
  <dcterms:modified xsi:type="dcterms:W3CDTF">2013-12-29T12:52:00Z</dcterms:modified>
  <cp:revision>2</cp:revision>
  <dc:subject/>
  <dc:title>Nom :  ……………………</dc:title>
</cp:coreProperties>
</file>